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3 ĐẾN NGÀY 24/3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: Tuyên truyền PC tai nạn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íc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họp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ại L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L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.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: Phụ trách HS học b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7h: Nộp bài dự thi ATGT về phò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15: Tập huấn tuyên truyền dịch vụ công mứ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 3 tại phòng H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GVCN khối 3,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 GV, 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ọc tập các lớ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2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Tập huấn y tế tại TT y tế quận Long Biê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giao ban H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 xml:space="preserve">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Dự kỷ niệm 87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ngày thành lậ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ại Quận u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: HS  khối 4,5 kiểm tr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kỳ môn to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30: Tập huấn chế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kế toán tại UBND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Việt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9h: Nộp bài dự thi ATGT của HS khối 3,4,5 về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 Thị Việt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.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.Tr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: Phụ trách HS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Gặp mặt HS thi Olympic Tiếng Anh thành ph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Du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Yế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: Tập huấn chế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 kế toán tại UBND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Việt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: HS Khối 4,5 kiểm tr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nh kì môn Tiếng Việ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.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20: Tổ chức ngày hội TN vui khoẻ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Nộp vở ủng hộ về quậ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V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4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Quỳnh Anh phối hợp với CMHS đưa HS đi thi Olympic Tiếng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ỳnh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oàn thanh niên tham gia hội trại của ph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àn vi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8:00Z</dcterms:created>
  <dc:creator>Neo</dc:creator>
  <dc:description/>
  <cp:keywords/>
  <dc:language>en-US</dc:language>
  <cp:lastModifiedBy>AutoBVT</cp:lastModifiedBy>
  <cp:lastPrinted>2018-01-20T10:28:00Z</cp:lastPrinted>
  <dcterms:modified xsi:type="dcterms:W3CDTF">2018-03-20T09:55:00Z</dcterms:modified>
  <cp:revision>3</cp:revision>
  <dc:subject/>
  <dc:title>ubnd quËn long biªn</dc:title>
</cp:coreProperties>
</file>